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10257-4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169/2104/2024</w:t>
      </w:r>
    </w:p>
    <w:p>
      <w:pPr>
        <w:pStyle w:val="Normal"/>
        <w:spacing w:before="0" w:after="0"/>
        <w:ind w:firstLine="54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февраля 2024 года                                </w:t>
        <w:tab/>
        <w:t xml:space="preserve">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по делу об административном правонарушении, предусмотренном ст.15.5 Кодекса РФ об АП в отношении должностного лица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Сибирь Транс» Брыкиной Татьяны Владимировны, родившейся </w:t>
      </w:r>
      <w:r>
        <w:rPr>
          <w:rStyle w:val="CatExternalSystemDefinedgrp1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417538472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проживающей в </w:t>
      </w:r>
      <w:r>
        <w:rPr>
          <w:rStyle w:val="CatUserDefined445192707grp2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генеральный  директор ООО «Сибирь Транс» Брыкина Т.В., не своевременно  представила в Межрайонную ИФНС России № 6 по ХМАО-Югре расчет по страховым взносам за 6 месяцев 2023 года, срок представления не позднее 25.07.2023 года, фактически представлена 02.08.2023.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ыкина Т.В. в судебное заседание не явилась, о времени и месте рассмотрения дела извещалась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;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ведений о просмотре декларации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Брыкиной Т.В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left="2832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Брыкину Татьяну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2rplc2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1417538472grp20rplc10">
    <w:name w:val="cat-UserDefined1417538472 grp-20 rplc-10"/>
    <w:basedOn w:val="DefaultParagraphFont"/>
    <w:qFormat/>
    <w:rPr/>
  </w:style>
  <w:style w:type="character" w:styleId="CatUserDefined445192707grp21rplc12">
    <w:name w:val="cat-UserDefined445192707 grp-21 rplc-12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